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center"/>
        <w:rPr>
          <w:rFonts w:ascii="れいこフォント;ＭＳ 明朝" w:hAnsi="れいこフォント;ＭＳ 明朝" w:eastAsia="れいこフォント;ＭＳ 明朝" w:cs="れいこフォント;ＭＳ 明朝"/>
          <w:sz w:val="36"/>
          <w:szCs w:val="36"/>
        </w:rPr>
      </w:pPr>
      <w:r>
        <w:rPr>
          <w:rFonts w:ascii="れいこフォント;ＭＳ 明朝" w:hAnsi="れいこフォント;ＭＳ 明朝" w:cs="れいこフォント;ＭＳ 明朝" w:eastAsia="れいこフォント;ＭＳ 明朝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118110</wp:posOffset>
            </wp:positionV>
            <wp:extent cx="40259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医療通訳サポーター活動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21310</wp:posOffset>
                </wp:positionV>
                <wp:extent cx="100457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様式第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1.6pt;mso-wrap-distance-left:9.05pt;mso-wrap-distance-right:9.05pt;mso-wrap-distance-top:3.6pt;mso-wrap-distance-bottom:3.6pt;margin-top:-25.3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様式第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号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48" w:firstLine="608"/>
        <w:rPr>
          <w:rFonts w:ascii="れいこフォント;ＭＳ 明朝" w:hAnsi="れいこフォント;ＭＳ 明朝" w:eastAsia="れいこフォント;ＭＳ 明朝" w:cs="れいこフォント;ＭＳ 明朝"/>
          <w:sz w:val="22"/>
          <w:szCs w:val="22"/>
        </w:rPr>
      </w:pPr>
      <w:r>
        <w:rPr>
          <w:rFonts w:eastAsia="れいこフォント;ＭＳ 明朝" w:cs="れいこフォント;ＭＳ 明朝" w:ascii="れいこフォント;ＭＳ 明朝" w:hAnsi="れいこフォント;ＭＳ 明朝"/>
          <w:sz w:val="22"/>
          <w:szCs w:val="22"/>
        </w:rPr>
        <w:t>☆</w:t>
      </w:r>
      <w:r>
        <w:rPr>
          <w:rFonts w:ascii="れいこフォント;ＭＳ 明朝" w:hAnsi="れいこフォント;ＭＳ 明朝" w:cs="れいこフォント;ＭＳ 明朝" w:eastAsia="れいこフォント;ＭＳ 明朝"/>
          <w:sz w:val="22"/>
          <w:szCs w:val="22"/>
        </w:rPr>
        <w:t>お疲れ様でした。活動終了後、</w:t>
      </w:r>
      <w:r>
        <w:rPr>
          <w:rFonts w:eastAsia="れいこフォント;ＭＳ 明朝" w:cs="れいこフォント;ＭＳ 明朝" w:ascii="れいこフォント;ＭＳ 明朝" w:hAnsi="れいこフォント;ＭＳ 明朝"/>
          <w:sz w:val="22"/>
          <w:szCs w:val="22"/>
        </w:rPr>
        <w:t>7</w:t>
      </w:r>
      <w:r>
        <w:rPr>
          <w:rFonts w:ascii="れいこフォント;ＭＳ 明朝" w:hAnsi="れいこフォント;ＭＳ 明朝" w:cs="れいこフォント;ＭＳ 明朝" w:eastAsia="れいこフォント;ＭＳ 明朝"/>
          <w:sz w:val="22"/>
          <w:szCs w:val="22"/>
        </w:rPr>
        <w:t>日以内に協会までご提出下さい☆　　　　年　　月　　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433"/>
        <w:gridCol w:w="4214"/>
      </w:tblGrid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18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サポーター氏名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活動日時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月　　日（　　　）　　午前・午後　　　　時　　　分　　～午前・午後　　時 　　分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ind w:firstLine="203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  <w:u w:val="single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　</w:t>
            </w: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  <w:u w:val="single"/>
              </w:rPr>
              <w:t>　　　　　　病院・クリニック・保健所　</w:t>
            </w: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　　　　　</w:t>
            </w: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  <w:u w:val="single"/>
              </w:rPr>
              <w:t>　　　　　　　　　　　　　科　　</w:t>
            </w:r>
          </w:p>
        </w:tc>
      </w:tr>
      <w:tr>
        <w:trPr>
          <w:trHeight w:val="5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  <w:u w:val="single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 xml:space="preserve">言語 </w:t>
            </w: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  <w:t>(</w:t>
            </w: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国籍</w:t>
            </w: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　　　　　　語（ 　　　　　 ）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患者氏名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＊呼び名でも可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結果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終了</w:t>
            </w:r>
          </w:p>
        </w:tc>
        <w:tc>
          <w:tcPr>
            <w:tcW w:w="4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継続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＊継続の場合は、下欄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  <w:t>(</w:t>
            </w: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注意が必要な使用単語</w:t>
            </w: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  <w:t>)</w:t>
            </w: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をご記入ください</w:t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注意が必要な</w:t>
            </w:r>
          </w:p>
          <w:p>
            <w:pPr>
              <w:pStyle w:val="Normal"/>
              <w:ind w:firstLine="405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使用単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気付いたこと</w:t>
            </w:r>
          </w:p>
          <w:p>
            <w:pPr>
              <w:pStyle w:val="Normal"/>
              <w:jc w:val="center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</w:rPr>
              <w:t>感想など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</w:rPr>
            </w:pPr>
            <w:r>
              <w:rPr>
                <w:rFonts w:eastAsia="れいこフォント;ＭＳ 明朝" w:cs="れいこフォント;ＭＳ 明朝" w:ascii="れいこフォント;ＭＳ 明朝" w:hAnsi="れいこフォント;ＭＳ 明朝"/>
                <w:sz w:val="22"/>
              </w:rPr>
            </w:r>
          </w:p>
          <w:p>
            <w:pPr>
              <w:pStyle w:val="Normal"/>
              <w:rPr>
                <w:rFonts w:ascii="れいこフォント;ＭＳ 明朝" w:hAnsi="れいこフォント;ＭＳ 明朝" w:eastAsia="れいこフォント;ＭＳ 明朝" w:cs="れいこフォント;ＭＳ 明朝"/>
                <w:sz w:val="22"/>
                <w:lang w:eastAsia="zh-CN"/>
              </w:rPr>
            </w:pPr>
            <w:r>
              <w:rPr>
                <w:rFonts w:ascii="れいこフォント;ＭＳ 明朝" w:hAnsi="れいこフォント;ＭＳ 明朝" w:cs="れいこフォント;ＭＳ 明朝" w:eastAsia="れいこフォント;ＭＳ 明朝"/>
                <w:sz w:val="22"/>
                <w:lang w:eastAsia="zh-CN"/>
              </w:rPr>
              <w:t>佐賀県国際交流協会　使用欄</w:t>
            </w:r>
          </w:p>
        </w:tc>
      </w:tr>
    </w:tbl>
    <w:p>
      <w:pPr>
        <w:pStyle w:val="Normal"/>
        <w:rPr>
          <w:rFonts w:ascii="れいこフォント;ＭＳ 明朝" w:hAnsi="れいこフォント;ＭＳ 明朝" w:eastAsia="れいこフォント;ＭＳ 明朝" w:cs="れいこフォント;ＭＳ 明朝"/>
          <w:sz w:val="2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1435</wp:posOffset>
            </wp:positionV>
            <wp:extent cx="870585" cy="1227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51435</wp:posOffset>
                </wp:positionV>
                <wp:extent cx="5292725" cy="419735"/>
                <wp:effectExtent l="13335" t="13970" r="3492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419760"/>
                        </a:xfrm>
                        <a:prstGeom prst="roundRect">
                          <a:avLst>
                            <a:gd name="adj" fmla="val 829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eastAsia="ja-JP" w:bidi="ar-SA"/>
                              </w:rPr>
                              <w:t>報告書の内容については、個人が特定されない範囲で、公益、また学術上の研究のために使用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8pt;margin-top:4.05pt;width:416.7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eastAsia="ja-JP" w:bidi="ar-SA"/>
                        </w:rPr>
                        <w:t>報告書の内容については、個人が特定されない範囲で、公益、また学術上の研究のために使用する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66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れいこフォント;ＭＳ 明朝" w:hAnsi="れいこフォント;ＭＳ 明朝" w:cs="れいこフォント;ＭＳ 明朝" w:eastAsia="れいこフォント;ＭＳ 明朝"/>
          <w:sz w:val="22"/>
          <w:lang w:eastAsia="zh-CN"/>
        </w:rPr>
        <w:t>　　　</w:t>
      </w:r>
    </w:p>
    <w:p>
      <w:pPr>
        <w:pStyle w:val="Normal"/>
        <w:rPr>
          <w:rFonts w:ascii="れいこフォント;ＭＳ 明朝" w:hAnsi="れいこフォント;ＭＳ 明朝" w:eastAsia="れいこフォント;ＭＳ 明朝" w:cs="れいこフォント;ＭＳ 明朝"/>
          <w:sz w:val="22"/>
          <w:lang w:eastAsia="zh-CN"/>
        </w:rPr>
      </w:pPr>
      <w:r>
        <w:rPr>
          <w:rFonts w:ascii="れいこフォント;ＭＳ 明朝" w:hAnsi="れいこフォント;ＭＳ 明朝" w:cs="れいこフォント;ＭＳ 明朝" w:eastAsia="れいこフォント;ＭＳ 明朝"/>
          <w:sz w:val="22"/>
          <w:lang w:eastAsia="zh-CN"/>
        </w:rPr>
        <w:t>　</w:t>
      </w:r>
    </w:p>
    <w:p>
      <w:pPr>
        <w:pStyle w:val="Normal"/>
        <w:rPr>
          <w:rFonts w:ascii="れいこフォント;ＭＳ 明朝" w:hAnsi="れいこフォント;ＭＳ 明朝" w:eastAsia="れいこフォント;ＭＳ 明朝" w:cs="れいこフォント;ＭＳ 明朝"/>
          <w:sz w:val="22"/>
          <w:shd w:fill="D8D8D8" w:val="clear"/>
          <w:lang w:eastAsia="zh-CN"/>
        </w:rPr>
      </w:pPr>
      <w:r>
        <w:rPr>
          <w:rFonts w:ascii="れいこフォント;ＭＳ 明朝" w:hAnsi="れいこフォント;ＭＳ 明朝" w:cs="れいこフォント;ＭＳ 明朝" w:eastAsia="れいこフォント;ＭＳ 明朝"/>
          <w:sz w:val="22"/>
          <w:lang w:eastAsia="zh-CN"/>
        </w:rPr>
        <w:t>　　　　　　　　　　　</w:t>
      </w:r>
    </w:p>
    <w:p>
      <w:pPr>
        <w:pStyle w:val="Normal"/>
        <w:rPr>
          <w:rFonts w:ascii="れいこフォント;ＭＳ 明朝" w:hAnsi="れいこフォント;ＭＳ 明朝" w:eastAsia="れいこフォント;ＭＳ 明朝" w:cs="れいこフォント;ＭＳ 明朝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40640</wp:posOffset>
                </wp:positionV>
                <wp:extent cx="5292725" cy="836295"/>
                <wp:effectExtent l="13335" t="13335" r="3492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836280"/>
                        </a:xfrm>
                        <a:prstGeom prst="roundRect">
                          <a:avLst>
                            <a:gd name="adj" fmla="val 829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eastAsia="ja-JP" w:bidi="ar-SA"/>
                              </w:rPr>
                              <w:t>〈活動報告書のご提出先・お問い合わせ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eastAsia="ja-JP" w:bidi="ar-SA"/>
                              </w:rPr>
                              <w:t>公財)佐賀県国際交流協会　　　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eastAsia="ja-JP" w:bidi="ar-SA"/>
                              </w:rPr>
                              <w:t>Saga Prefecture International Relations Association〈SPIRA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90"/>
                                <w:b/>
                                <w:kern w:val="2"/>
                                <w:szCs w:val="22"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eastAsia="zh-CN" w:bidi="ar-SA"/>
                              </w:rPr>
                              <w:t>840-</w:t>
                            </w:r>
                            <w:r>
                              <w:rPr>
                                <w:sz w:val="22"/>
                                <w:w w:val="90"/>
                                <w:b/>
                                <w:kern w:val="2"/>
                                <w:szCs w:val="22"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0826　　</w:t>
                            </w:r>
                            <w:r>
                              <w:rPr>
                                <w:sz w:val="22"/>
                                <w:w w:val="90"/>
                                <w:b/>
                                <w:kern w:val="2"/>
                                <w:szCs w:val="22"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佐賀県佐賀市</w:t>
                            </w:r>
                            <w:r>
                              <w:rPr>
                                <w:sz w:val="22"/>
                                <w:w w:val="90"/>
                                <w:b/>
                                <w:kern w:val="2"/>
                                <w:szCs w:val="22"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白山2丁目1番12号　佐賀商工ビル１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eastAsia="zh-CN" w:bidi="ar-SA"/>
                              </w:rPr>
                              <w:t>ＴＥＬ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 xml:space="preserve">: 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(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0952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)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25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-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 xml:space="preserve">7921 　  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ＦＡＸ：(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0952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)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26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zh-CN"/>
                              </w:rPr>
                              <w:t>-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/>
                                <w:rFonts w:ascii="れいこフォント;ＭＳ 明朝" w:hAnsi="れいこフォント;ＭＳ 明朝" w:eastAsia="れいこフォント;ＭＳ 明朝" w:cs="れいこフォント;ＭＳ 明朝"/>
                                <w:color w:val="auto"/>
                                <w:lang w:val="en-US" w:bidi="ar-SA" w:eastAsia="ja-JP"/>
                              </w:rPr>
                              <w:t>2055　  　Eメール: motomura＠spir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8pt;margin-top:3.2pt;width:416.7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eastAsia="ja-JP" w:bidi="ar-SA"/>
                        </w:rPr>
                        <w:t>〈活動報告書のご提出先・お問い合わせ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eastAsia="ja-JP" w:bidi="ar-SA"/>
                        </w:rPr>
                        <w:t>公財)佐賀県国際交流協会　　　　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eastAsia="ja-JP" w:bidi="ar-SA"/>
                        </w:rPr>
                        <w:t>Saga Prefecture International Relations Association〈SPIRA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w w:val="90"/>
                          <w:b/>
                          <w:kern w:val="2"/>
                          <w:szCs w:val="22"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eastAsia="zh-CN" w:bidi="ar-SA"/>
                        </w:rPr>
                        <w:t>840-</w:t>
                      </w:r>
                      <w:r>
                        <w:rPr>
                          <w:sz w:val="22"/>
                          <w:w w:val="90"/>
                          <w:b/>
                          <w:kern w:val="2"/>
                          <w:szCs w:val="22"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0826　　</w:t>
                      </w:r>
                      <w:r>
                        <w:rPr>
                          <w:sz w:val="22"/>
                          <w:w w:val="90"/>
                          <w:b/>
                          <w:kern w:val="2"/>
                          <w:szCs w:val="22"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佐賀県佐賀市</w:t>
                      </w:r>
                      <w:r>
                        <w:rPr>
                          <w:sz w:val="22"/>
                          <w:w w:val="90"/>
                          <w:b/>
                          <w:kern w:val="2"/>
                          <w:szCs w:val="22"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白山2丁目1番12号　佐賀商工ビル１F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eastAsia="zh-CN" w:bidi="ar-SA"/>
                        </w:rPr>
                        <w:t>ＴＥＬ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 xml:space="preserve">: 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(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0952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)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25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-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 xml:space="preserve">7921 　  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ＦＡＸ：(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0952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)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26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zh-CN"/>
                        </w:rPr>
                        <w:t>-</w:t>
                      </w:r>
                      <w:r>
                        <w:rPr>
                          <w:w w:val="90"/>
                          <w:kern w:val="2"/>
                          <w:sz w:val="21"/>
                          <w:szCs w:val="21"/>
                          <w:b/>
                          <w:rFonts w:ascii="れいこフォント;ＭＳ 明朝" w:hAnsi="れいこフォント;ＭＳ 明朝" w:eastAsia="れいこフォント;ＭＳ 明朝" w:cs="れいこフォント;ＭＳ 明朝"/>
                          <w:color w:val="auto"/>
                          <w:lang w:val="en-US" w:bidi="ar-SA" w:eastAsia="ja-JP"/>
                        </w:rPr>
                        <w:t>2055　  　Eメール: motomura＠spira.or.jp</w:t>
                      </w:r>
                    </w:p>
                  </w:txbxContent>
                </v:textbox>
                <v:fill o:detectmouseclick="t" type="solid" color2="#000066"/>
                <v:stroke color="#ff9966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れいこフォント;ＭＳ 明朝" w:hAnsi="れいこフォント;ＭＳ 明朝" w:cs="れいこフォント;ＭＳ 明朝" w:eastAsia="れいこフォント;ＭＳ 明朝"/>
          <w:sz w:val="22"/>
          <w:lang w:eastAsia="zh-CN"/>
        </w:rPr>
        <w:t>　　　　　　　　　　　　　　</w:t>
      </w:r>
    </w:p>
    <w:p>
      <w:pPr>
        <w:pStyle w:val="Normal"/>
        <w:rPr>
          <w:rFonts w:ascii="れいこフォント;ＭＳ 明朝" w:hAnsi="れいこフォント;ＭＳ 明朝" w:eastAsia="れいこフォント;ＭＳ 明朝" w:cs="れいこフォント;ＭＳ 明朝"/>
          <w:sz w:val="22"/>
          <w:lang w:eastAsia="zh-CN"/>
        </w:rPr>
      </w:pPr>
      <w:r>
        <w:rPr>
          <w:rFonts w:ascii="れいこフォント;ＭＳ 明朝" w:hAnsi="れいこフォント;ＭＳ 明朝" w:cs="れいこフォント;ＭＳ 明朝" w:eastAsia="れいこフォント;ＭＳ 明朝"/>
          <w:sz w:val="22"/>
          <w:lang w:eastAsia="zh-CN"/>
        </w:rPr>
        <w:t>　　　　　　　　　　　　　</w:t>
      </w:r>
    </w:p>
    <w:sectPr>
      <w:headerReference w:type="default" r:id="rId4"/>
      <w:type w:val="nextPage"/>
      <w:pgSz w:w="11906" w:h="16838"/>
      <w:pgMar w:left="720" w:right="720" w:gutter="0" w:header="146" w:top="202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れいこフォント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(</w:t>
    </w:r>
    <w:r>
      <w:rPr>
        <w:lang w:eastAsia="zh-TW"/>
      </w:rPr>
      <w:t>公財</w:t>
    </w:r>
    <w:r>
      <w:rPr>
        <w:lang w:eastAsia="zh-TW"/>
      </w:rPr>
      <w:t>)</w:t>
    </w:r>
    <w:r>
      <w:rPr>
        <w:lang w:eastAsia="zh-TW"/>
      </w:rPr>
      <w:t>佐賀県国際交流協会　宛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5:00Z</dcterms:created>
  <dc:creator>dx2</dc:creator>
  <dc:description/>
  <cp:keywords/>
  <dc:language>en-US</dc:language>
  <cp:lastModifiedBy>spira05</cp:lastModifiedBy>
  <cp:lastPrinted>2015-08-21T18:12:00Z</cp:lastPrinted>
  <dcterms:modified xsi:type="dcterms:W3CDTF">2018-03-30T06:50:00Z</dcterms:modified>
  <cp:revision>40</cp:revision>
  <dc:subject/>
  <dc:title>様式－8　ボランティア活動報告書（個票）</dc:title>
</cp:coreProperties>
</file>